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ПЛАН</w:t>
      </w:r>
    </w:p>
    <w:p>
      <w:pPr>
        <w:pStyle w:val="Style15"/>
        <w:spacing w:before="0" w:after="0"/>
        <w:jc w:val="center"/>
        <w:rPr/>
      </w:pPr>
      <w:r>
        <w:rPr/>
        <w:t>мероприятий по подготовке МБДОУ «Детский сад №168 «Теремок» общеразвивающего вида  к 2017/2018 учебному году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155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6394"/>
        <w:gridCol w:w="1800"/>
        <w:gridCol w:w="3420"/>
        <w:gridCol w:w="3347"/>
      </w:tblGrid>
      <w:tr>
        <w:trPr>
          <w:tblHeader w:val="true"/>
          <w:trHeight w:val="22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рок исполн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дата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сполнени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(дата), не исполнении (причины</w:t>
            </w:r>
            <w:r>
              <w:rPr/>
              <w:t>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мечани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Пожарная безопасность</w:t>
            </w:r>
          </w:p>
        </w:tc>
        <w:tc>
          <w:tcPr>
            <w:tcW w:w="3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обретение (замена, перезарядка) первичных средств пожаротуш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мена, перезарядка не требуется. Количество средств пожаротушения соответствует нормативу.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установки автоматической пожарной сигнализации и системы оповещения при пожаре, а также их техническое обслужива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втоматическая пожарная сигнализация и система оповещения при пожаре установлены. Ежемесячно осуществляется техническое обслуживание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установками пожарной автоматики с передачей сигнала о пожаре по радио-телекоммуникационной системе на центральный узел связи «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гнал на узел связи « 01» обеспечен 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нащение объектов с ночным пребыванием детей индивидуальными средствами фильтрующего действия для защиты органов дыха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МБДОУ нет детей с ночным пребыванием.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ведение в соответствие с требованиями нормативных документов по электроэнергетике состояние электрических сетей, электроустаново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остояние электрических сетей, электроустановок соответствует требованиям нормативных документов по электроэнергетике. По результатам контроля Ростехнадзора предписаний нет. 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установки системы дымоуда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становка системы дымоудаления не предусмотрена.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пропитки огнезащитным составом деревянных конструкций чердачных помещени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питка огнезащитным составом деревянных конструкций чердачных помещений проведена 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странение нарушений требований пожарной безопасности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сключение применения горючих материалов и красок на горючей основе для отделки стен, потолков, лестничных маршей на путях эвакуаци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условий для беспрепятственного продвижения по путям эваку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ребования пожарной безопасности соблюдают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мечаний Госпожнадзора нет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монтажа и техническое обслуживание систем противопожарного водоснабж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становка системы противопожарного водоснабжения  не предусмотрена.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ие аварийного освещения здания, стро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дание оборудовано аварийным освещением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обучения мерам пожарной безопасност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руководителя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персонала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учающихс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3.08.2017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учение пройдено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вхоз 18.10.2014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Санитарные, гигиенические и медицинские мероприятия</w:t>
            </w:r>
          </w:p>
        </w:tc>
        <w:tc>
          <w:tcPr>
            <w:tcW w:w="3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нащение пищеблока технологическим и иным оборудованием (наименование, количество приобретенного оборудования, суммы затра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ие на пищеблок закуплено в полном объеме по нормативам, 2014г.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орудование (ремонт) системы канализации и водоснабжении (наименование, количество замененных санитарно-технических приборов, метраж труб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а в рабочем состоянии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ие (ремонт) системы отопления (наименование, количество замененных приборов, метраж труб, ремонт котельной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а в рабочем состоянии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орудование (ремонт) системы электроснабжения, обеспечение требований СанПиН по освещенности помещений (виды работ, количество замененных осветительных приборов)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истема в рабочем состоянии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горячего питани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ищеблок работает на сырье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на полуфабрикатах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работает как буфет-раздаток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ак буфет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питание детей не организовано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итание в МБДОУ организовано в соответствии с требованиями СанПиН. Пищеблок работает на сырье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ие медицинских кабинетов (виды проведенных работ, перечень приобретенного оборудования, суммы затрат)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косметический ремонт медицинского кабинет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риобретение медицинского инструментария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обретение медицинского инструментария:  Стетофонендоскоп, сантиметровая лента, термометр медицинский , шпатели одноразовые, лоток медицинский почкообразны, шины для верхних и нижних конечностей, емкость для дезинфекции, манипуляционный столик, бикс большой.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едицинское обслуживание детей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имеется типовой медицинский кабинет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риспособленный медицинский кабинет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медицинский кабинет отсутствует (указать, как проводится медицинское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бслуживание детей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наличие лицензии на медицинскую деятельность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школьный медицинский кабинет соответствует СанПи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дицинский кабинет переходит в собственность КГБУЗ «Детская городская поликлиника №2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хождение медицинского осмотра персоналом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5.12.20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ие учебных кабинетов (групповых) мебелью, соответствующей росто-возрастным особенностям обучающихся, детей (наименование и количество приобретенной мебели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орудование учебных помещений  (групповых) соответствует росто-возрастным показателям  обучающихся 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орудование спортивных залов (проведенные виды работ, наименование и количество приобретенного спортивного инвентаря)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краска стен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обретение спортивного инвентар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11.08.2017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полнение мероприятий по обеспечению санитарного состояния и содержания помещений, выполнение предписаний Роспотребнадзора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сметический ремонт помещений 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замена посуды в группах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11.08.20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3.Антитеррористическая безопасность</w:t>
            </w:r>
          </w:p>
        </w:tc>
        <w:tc>
          <w:tcPr>
            <w:tcW w:w="3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азработка и утверждение паспортов безопасност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аспорт безопасности имеется и утвержден, 2016г.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тановка ограждения по периметру территор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рабочем состоянии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тановка систем видеонаблюд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тановлена 2015 г.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тановка тревожной сигнализаци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рабочем состоянии, 2014г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охранно – пропускного режим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становлен домофон. на входную дверь - 2015г., на калитку – 2015г. Обеспечена сохранность здания сторожами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борудование экстренной связи с органами МВД России, ФСБ Росси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игнал связи обеспечен </w:t>
            </w:r>
          </w:p>
        </w:tc>
      </w:tr>
      <w:tr>
        <w:trPr>
          <w:trHeight w:val="240" w:hRule="atLeast"/>
        </w:trPr>
        <w:tc>
          <w:tcPr>
            <w:tcW w:w="12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Ремонтные работы</w:t>
            </w:r>
          </w:p>
        </w:tc>
        <w:tc>
          <w:tcPr>
            <w:tcW w:w="3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капитального ремонта здания, помещений, строений (перечислить виды работ)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капитального ремонта здания, помещений, строений не требуется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текущего ремонта (перечислить виды работ)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окраска стен помещ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обелка потолков (кухня, туалетные комнаты, помещение прачечной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ремонт и обработка овощехранилищ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окраска и ремонт игрового оборудования на участках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косметический ремонт элеваторного узл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окраска радиаторов отоп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ромывка и опрессовка системы отоп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1.08.20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покраска стен помещ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обелка потолков (кухня, туалетные комнаты, помещение прачечной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ремонт и обработка овощехранилищ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окраска и ремонт игрового оборудования на участках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окраска радиаторов отопл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ромывка и опрессовка системы отопления</w:t>
            </w:r>
          </w:p>
        </w:tc>
      </w:tr>
      <w:tr>
        <w:trPr>
          <w:trHeight w:val="240" w:hRule="atLeast"/>
        </w:trPr>
        <w:tc>
          <w:tcPr>
            <w:tcW w:w="121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Выполнение других мероприятий</w:t>
            </w:r>
          </w:p>
        </w:tc>
        <w:tc>
          <w:tcPr>
            <w:tcW w:w="3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мероприятий, обеспечивающих устойчивое функционирование учреждения в зимних условиях (перечислить виды работ)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промывка и опрессовка системы отопл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1.08.20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ирование участия в конкурсах по благоустройству территорий (район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не планируется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ирование занятий по курсу ОБЖ - безопасность дорожного движени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развлечение «Знай правила дорожного движения!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09.20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планировано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ланирование занятий по курсу ОБЖ - противопожарная безопасность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развлечение «Огонь друг или враг челове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0.201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планировано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ланирование занятий по курсу ОБЖ - антитеррористическая безопасность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учебная эвакуаци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09.2017</w:t>
            </w:r>
          </w:p>
          <w:p>
            <w:pPr>
              <w:pStyle w:val="Style15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12.2017</w:t>
            </w:r>
          </w:p>
          <w:p>
            <w:pPr>
              <w:pStyle w:val="Style15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03.20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Заведующий МБДОУ                                                                                                                                                                                     О.А. Павлова </w:t>
      </w:r>
    </w:p>
    <w:p>
      <w:pPr>
        <w:pStyle w:val="Style15"/>
        <w:spacing w:before="0" w:after="0"/>
        <w:jc w:val="both"/>
        <w:rPr/>
      </w:pPr>
      <w:r>
        <w:rPr/>
        <w:t>Дата ______</w:t>
      </w:r>
      <w:r>
        <w:rPr>
          <w:u w:val="single"/>
        </w:rPr>
        <w:t>08.06.2017</w:t>
      </w:r>
      <w:r>
        <w:rPr/>
        <w:t xml:space="preserve">________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40:00Z</dcterms:created>
  <dc:creator>KC</dc:creator>
  <dc:description/>
  <cp:keywords/>
  <dc:language>en-US</dc:language>
  <cp:lastModifiedBy>ADMIN</cp:lastModifiedBy>
  <cp:lastPrinted>2014-08-06T08:59:00Z</cp:lastPrinted>
  <dcterms:modified xsi:type="dcterms:W3CDTF">2017-07-06T03:40:00Z</dcterms:modified>
  <cp:revision>2</cp:revision>
  <dc:subject/>
  <dc:title/>
</cp:coreProperties>
</file>